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7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ssora Matricial 80 Colunas 9 Agulhas</w:t>
            </w:r>
          </w:p>
        </w:tc>
      </w:tr>
      <w:tr>
        <w:trPr/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As Impressora matriciais embora consideradas antigas, mas ainda encontram uso em aplicações, tais como: Impressão d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documentos fiscais</w:t>
              </w:r>
            </w:hyperlink>
            <w:r>
              <w:rPr>
                <w:rFonts w:cs="Arial" w:ascii="Arial" w:hAnsi="Arial"/>
                <w:sz w:val="24"/>
                <w:szCs w:val="24"/>
                <w:lang w:val="pt-PT"/>
              </w:rPr>
              <w:t>, devido a possibilidade de imprimir usando papel carbono e suportam papel de formulário contínuo</w:t>
            </w:r>
          </w:p>
        </w:tc>
      </w:tr>
      <w:tr>
        <w:trPr>
          <w:trHeight w:val="55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nologia de impressã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ressão monocromática, matriz de ponto de 9 agulhas;</w:t>
            </w:r>
          </w:p>
        </w:tc>
      </w:tr>
      <w:tr>
        <w:trPr>
          <w:trHeight w:val="55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rgura do carr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colunas;</w:t>
            </w:r>
          </w:p>
        </w:tc>
      </w:tr>
      <w:tr>
        <w:trPr>
          <w:trHeight w:val="55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locidade de impressã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scunho em alta velocidade (HSD): 300 cps em 10 cpp ou 337 cps em 12 cpp;</w:t>
            </w:r>
          </w:p>
        </w:tc>
      </w:tr>
      <w:tr>
        <w:trPr>
          <w:trHeight w:val="1105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mentação do pape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s avulsas e Papel contínuo, Tração de arrastar (parte dianteira, inferior, posterior),Tração de empurrar (parte dianteira, posterior), Fricção (parte dianteira, posterior);</w:t>
            </w:r>
          </w:p>
        </w:tc>
      </w:tr>
      <w:tr>
        <w:trPr>
          <w:trHeight w:val="55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ffer de Entrad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 Kb;</w:t>
            </w:r>
          </w:p>
        </w:tc>
      </w:tr>
      <w:tr>
        <w:trPr>
          <w:trHeight w:val="55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ectividad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 Paralela e USB;</w:t>
            </w:r>
          </w:p>
        </w:tc>
      </w:tr>
      <w:tr>
        <w:trPr>
          <w:trHeight w:val="55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bilidade da cabeça de impressão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milhões de caracteres;</w:t>
            </w:r>
          </w:p>
        </w:tc>
      </w:tr>
      <w:tr>
        <w:trPr>
          <w:trHeight w:val="55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urabilidade da fita de impressão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milhões de caracteres (rascunho em 10 cpp);</w:t>
            </w:r>
          </w:p>
        </w:tc>
      </w:tr>
      <w:tr>
        <w:trPr>
          <w:trHeight w:val="83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todo de alimentaçã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seiro e inferior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rção manual, tração;</w:t>
            </w:r>
          </w:p>
        </w:tc>
      </w:tr>
      <w:tr>
        <w:trPr>
          <w:trHeight w:val="835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s de pape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has soltas (manual), envelopes, etiquetas em formulário contínuo e formulário contínuo;</w:t>
            </w:r>
          </w:p>
        </w:tc>
      </w:tr>
      <w:tr>
        <w:trPr>
          <w:trHeight w:val="55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mentaçã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são nominal - 120VCA</w:t>
            </w:r>
          </w:p>
        </w:tc>
      </w:tr>
      <w:tr>
        <w:trPr>
          <w:trHeight w:val="55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manho do pape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a, ofício e A4;</w:t>
            </w:r>
          </w:p>
        </w:tc>
      </w:tr>
      <w:tr>
        <w:trPr>
          <w:trHeight w:val="55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e cópia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ginal + 4 cópias;</w:t>
            </w:r>
          </w:p>
        </w:tc>
      </w:tr>
      <w:tr>
        <w:trPr>
          <w:trHeight w:val="55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stemas operacionais compatívei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taforma Windows;</w:t>
            </w:r>
          </w:p>
        </w:tc>
      </w:tr>
      <w:tr>
        <w:trPr>
          <w:trHeight w:val="83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bos de conexã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(um) cabo paralelo padrão de no mínimo 2,5m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m cabo USB; </w:t>
            </w:r>
          </w:p>
        </w:tc>
      </w:tr>
      <w:tr>
        <w:trPr>
          <w:trHeight w:val="83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erso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dia com drivers para os sistemas operacionais compatíveis;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al de instalação e operação, em português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 equipamento deverá ser novo e constar na linha de comercialização do fabricante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everá se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esentado prospecto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 as características técnicas de todos os componentes do equipamento ou documento oficial do fabricante</w:t>
            </w:r>
            <w:r>
              <w:rPr>
                <w:rFonts w:cs="Arial" w:ascii="Arial" w:hAnsi="Arial"/>
                <w:bCs/>
                <w:sz w:val="24"/>
                <w:szCs w:val="24"/>
              </w:rPr>
              <w:t>, incluindo especificação de marca, modelo, e outros elementos que de forma inequívoca identifiquem e comprovem as configurações cotadas, manuais técnicos, folders e demais literaturas técnicas editadas pelos fabricantes. Serão aceitas cópias das especificações obtidas em sítios dos fabricantes na Internet, em que constem o respectivo endereço eletrônico. A escolha do material a ser utilizado fica a critério do proponente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everá ser fornecida a documentação técnica original de todos os componentes do hardware, comprovando as características e especificações técnicas solicitadas no edital, visando instalação, operação e administração da máquin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á documentação será verificada na entrega do equipamento e tem por objetivo facilitar o trabalho de comprovação das especificações técnicas dos equipamentos pretendidos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dos os equipamentos a serem entregues deverão ser idênticos, ou seja, todos os componentes externos e internos de mesmos modelos e marca conforme informados na Proposta Comercial. Caso o componente não mais se encontra disponível no mercado, admitem-se substitutos com qualidade e características idênticas ou superiores da mesma marca, mediante declaração técnica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 unidades do equipamento deverão ser entregues devidamente acondicionadas em embalagens individuais adequadas, que utilizem preferencialmente materiais recicláveis, de forma a garantir a máxima proteção durante o transporte e a armazenagem;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 características técnicas obrigatórias deverão estar grifadas ou destacadas na documentação entregue junto com a proposta comercial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além de estarem todas relacionadas em tabela específica indicando o número da página da documentação onde encontrar sua comprovação, de forma a garantir uma rápida e melhor análise/vistoria. </w:t>
            </w:r>
          </w:p>
        </w:tc>
      </w:tr>
      <w:tr>
        <w:trPr>
          <w:trHeight w:val="550" w:hRule="atLeast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E0E0E0" w:val="clea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anti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mes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8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0</wp:posOffset>
              </wp:positionH>
              <wp:positionV relativeFrom="paragraph">
                <wp:posOffset>-36830</wp:posOffset>
              </wp:positionV>
              <wp:extent cx="6477000" cy="139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140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-2.9pt" to="520.45pt,-1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Av. João Batista Parra, 465 - Enseada do Suá - CEP: 29050-925 - Vitória-ES - Tel.: (27) 3636-7166 - Fax: (27) 3636-7155</w:t>
    </w:r>
  </w:p>
  <w:p>
    <w:pPr>
      <w:pStyle w:val="Footer"/>
      <w:jc w:val="center"/>
      <w:rPr>
        <w:rFonts w:ascii="Arial" w:hAnsi="Arial" w:cs="Arial"/>
        <w:b/>
        <w:b/>
        <w:sz w:val="12"/>
      </w:rPr>
    </w:pPr>
    <w:hyperlink r:id="rId1">
      <w:r>
        <w:rPr>
          <w:rStyle w:val="InternetLink"/>
          <w:rFonts w:cs="Arial" w:ascii="Arial" w:hAnsi="Arial"/>
        </w:rPr>
        <w:t>www.prodest.es.gov.br</w:t>
      </w:r>
    </w:hyperlink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Footer"/>
      <w:rPr>
        <w:rFonts w:ascii="Arial" w:hAnsi="Arial" w:eastAsia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-9525</wp:posOffset>
          </wp:positionV>
          <wp:extent cx="546735" cy="678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3675</wp:posOffset>
          </wp:positionH>
          <wp:positionV relativeFrom="paragraph">
            <wp:posOffset>-14605</wp:posOffset>
          </wp:positionV>
          <wp:extent cx="1207770" cy="569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750</wp:posOffset>
              </wp:positionH>
              <wp:positionV relativeFrom="paragraph">
                <wp:posOffset>99695</wp:posOffset>
              </wp:positionV>
              <wp:extent cx="4907915" cy="559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7915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cretaria de Estado de Gestão e Recursos Humanos – SEG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Instituto de Tecnologia da Informação e Comunicação do Estado do Espírito Sant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45pt;height:44.05pt;mso-wrap-distance-left:9.05pt;mso-wrap-distance-right:9.05pt;mso-wrap-distance-top:0pt;mso-wrap-distance-bottom:0pt;margin-top:7.85pt;mso-position-vertical-relative:text;margin-left:4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Governo do Estado do Espírito San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cretaria de Estado de Gestão e Recursos Humanos – SEG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Instituto de Tecnologia da Informação e Comunicação do Estado do Espírito Sant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1416"/>
      <w:jc w:val="both"/>
    </w:pPr>
    <w:rPr>
      <w:rFonts w:ascii="Arial" w:hAnsi="Arial" w:cs="Arial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Nota_fisc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dest.e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35:00Z</dcterms:created>
  <dc:creator>sidney.sessa</dc:creator>
  <dc:description/>
  <cp:keywords/>
  <dc:language>en-US</dc:language>
  <cp:lastModifiedBy>Sidney Sessa</cp:lastModifiedBy>
  <cp:lastPrinted>2007-04-18T14:40:00Z</cp:lastPrinted>
  <dcterms:modified xsi:type="dcterms:W3CDTF">2014-12-04T13:30:00Z</dcterms:modified>
  <cp:revision>4</cp:revision>
  <dc:subject>PAPEL TIMBRADO</dc:subject>
  <dc:title>P00290</dc:title>
</cp:coreProperties>
</file>