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67045</wp:posOffset>
                  </wp:positionH>
                  <wp:positionV relativeFrom="paragraph">
                    <wp:posOffset>15875</wp:posOffset>
                  </wp:positionV>
                  <wp:extent cx="898525" cy="41529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 PARA SOLICITAÇÃO DE MÁQUINAS VIRTUA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OPERACIONAL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  ) Windows 2008 R2 – 64 bits – Configuração mínima do Template: 1 CPU / 2Gb RAM / HD 40Gb (C: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  ) Windows 2012 R2 – 64 bits – Configuração mínima do Template: 1 CPU / 4Gb RAM / HD 80Gb (C: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  ) Linux Debian Stable – 64 bits – Configuração mínima do Template: 1 CPU / 2Gb RAM / HD 40Gb ( /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  ) Red Hat Enterprise Linux 7 – 64 bits – Configuração mínima do Template: 1 CPU / 2Gb RAM / HD 40Gb ( / )</w:t>
            </w:r>
          </w:p>
          <w:p>
            <w:pPr>
              <w:pStyle w:val="Normal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Para qualquer Sistema Operacional diferente dos descritos acima, a Máquina Virtual deverá ser disponibilizada pelo solicitante com o Sistema Operacional instalado, seja via VMware Workstation, VMware Player, Virtual PC ou outro produto para que permita a importação para a Nuvem do PRODEST. Por questões de compatibilidade, recomendamos que seja feito com algum produto VMware.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ESSIDADES ESPECÍFICAS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so os recursos necessários sejam </w:t>
            </w:r>
            <w:r>
              <w:rPr>
                <w:b/>
                <w:sz w:val="20"/>
              </w:rPr>
              <w:t>DIFERENTES</w:t>
            </w:r>
            <w:r>
              <w:rPr>
                <w:sz w:val="20"/>
              </w:rPr>
              <w:t xml:space="preserve"> dos fornecidos pelo Template, especifiqu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vCPU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de memória RA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 em disco além da partição do Sistema Operacional: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ÇÕES ADICIONAIS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 será o endereço IP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: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 será o principal papel do servidor? Exemplos: Banco de Dados, Web, Controlador de Domínio, Arquivos, Impressão, FTP, E-mail, DNS e et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: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que ambiente se destina: Produção, Homologação, Desenvolvimento, Laboratório ou Treinamento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: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laboratório, qual o tempo de vida máximo da máquina virtua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: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AMENTO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É </w:t>
            </w:r>
            <w:r>
              <w:rPr>
                <w:b/>
                <w:color w:val="FF0000"/>
                <w:sz w:val="20"/>
              </w:rPr>
              <w:t>obrigatória</w:t>
            </w:r>
            <w:r>
              <w:rPr>
                <w:sz w:val="20"/>
              </w:rPr>
              <w:t xml:space="preserve"> a escolha um dos padrões de monitoramento básico abaixo, alarmados após 20 minutos de permanência do incident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) – Uso de CPU em 80% ou Partições em 8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) – Uso de CPU em 85% ou Partições em 85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3) – Uso de CPU em 95% ou Partições em 95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:</w:t>
            </w:r>
          </w:p>
          <w:p>
            <w:pPr>
              <w:pStyle w:val="Normal"/>
              <w:spacing w:before="0" w:after="24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contextualSpacing/>
              <w:rPr/>
            </w:pPr>
            <w:r>
              <w:rPr>
                <w:sz w:val="20"/>
              </w:rPr>
              <w:t>Caso o servidor não seja gerenciado pelo PRODEST, favor informar os endereços de e-mail para envio de alertas:</w:t>
              <w:br/>
              <w:t>R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contextualSpacing/>
              <w:rPr>
                <w:sz w:val="20"/>
              </w:rPr>
            </w:pPr>
            <w:r>
              <w:rPr>
                <w:sz w:val="20"/>
              </w:rPr>
              <w:t>Para necessidades específicas de monitoramento, favor abrir uma nova Solicitação de Atendimento quando o serviço estiver em produção (Exemplo: serviço IIS).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UP</w:t>
            </w:r>
          </w:p>
        </w:tc>
      </w:tr>
      <w:tr>
        <w:trPr>
          <w:trHeight w:val="1433" w:hRule="atLeast"/>
        </w:trPr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oda a Máquina Virtual criada </w:t>
            </w:r>
            <w:r>
              <w:rPr>
                <w:b/>
                <w:color w:val="FF0000"/>
                <w:sz w:val="20"/>
              </w:rPr>
              <w:t>NÃO</w:t>
            </w:r>
            <w:r>
              <w:rPr>
                <w:sz w:val="20"/>
              </w:rPr>
              <w:t xml:space="preserve"> está contemplada em </w:t>
            </w:r>
            <w:r>
              <w:rPr>
                <w:b/>
                <w:color w:val="FF0000"/>
                <w:sz w:val="20"/>
              </w:rPr>
              <w:t>NENHUMA</w:t>
            </w:r>
            <w:r>
              <w:rPr>
                <w:sz w:val="20"/>
              </w:rPr>
              <w:t xml:space="preserve"> política de proteção de dados (Backup). Caso avalie como necessário esse serviço disponibilizado pelo PRODEST, favor preencher o Formulário para solicitação de Backup, que se encontra na página </w:t>
            </w:r>
            <w:hyperlink r:id="rId3">
              <w:r>
                <w:rPr>
                  <w:rStyle w:val="InternetLink"/>
                  <w:sz w:val="20"/>
                </w:rPr>
                <w:t>https://prodest.es.gov.br/download</w:t>
              </w:r>
            </w:hyperlink>
            <w:r>
              <w:rPr>
                <w:sz w:val="20"/>
              </w:rPr>
              <w:t xml:space="preserve"> e enviar um formulário para cada Máquina Virtual, solicitando o referido serviço para o Help-Desk (</w:t>
            </w:r>
            <w:hyperlink r:id="rId4">
              <w:r>
                <w:rPr>
                  <w:rStyle w:val="InternetLink"/>
                  <w:sz w:val="20"/>
                </w:rPr>
                <w:t>atendimento@prodest.es.gov.br</w:t>
              </w:r>
            </w:hyperlink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before="0" w:after="24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ERVAÇÕES </w:t>
            </w:r>
          </w:p>
        </w:tc>
      </w:tr>
      <w:tr>
        <w:trPr/>
        <w:tc>
          <w:tcPr>
            <w:tcW w:w="10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e aqui quaisquer informações complementares que possam facilitar o atendim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est.es.gov.br/download" TargetMode="External"/><Relationship Id="rId4" Type="http://schemas.openxmlformats.org/officeDocument/2006/relationships/hyperlink" Target="mailto:atendimento@prodest.e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8:00Z</dcterms:created>
  <dc:creator>Ronil Assis Duarte</dc:creator>
  <dc:description/>
  <cp:keywords/>
  <dc:language>en-US</dc:language>
  <cp:lastModifiedBy>Bruno Campana Aragon</cp:lastModifiedBy>
  <dcterms:modified xsi:type="dcterms:W3CDTF">2017-02-15T11:39:00Z</dcterms:modified>
  <cp:revision>7</cp:revision>
  <dc:subject/>
  <dc:title/>
</cp:coreProperties>
</file>